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4130" cy="8623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A/A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_________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/a il ___/___/_______, a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idente in __________________________________________________________________  (Prov. ____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l. _________________________________________    e-mail 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critto all’A/A 2022-2023, all’anno di corso 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NDO entro il 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EDE di concorrere alla selezione per l’attribuzione d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Borsa di Mobilità Erasmus per Studio – INDICARE PAESE E PERIODO PRESCEL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ESE: 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: da __________________________ a 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rsa di Mobilità Erasmus per TRAINEESHIP, tirocinio presso società est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S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: da ___________________________ a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che per il ciclo di studi di appartenenza ha già usufruito di ________ mesi di borse di mobilità Erasmus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di non aver mai usufruito di borse di mobilità Erasmus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I 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ISEEU (redditi/patrimonio 2021) SOLO in caso si voglia richiedere il sussidio per categorie svantaggi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Documento di identit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Statino e/o diplom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Codice fiscale e Codice IBA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FIRMA: 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7:00Z</dcterms:created>
  <dc:creator>Ginevra Russomanno</dc:creator>
  <dc:description/>
  <cp:keywords/>
  <dc:language>en-US</dc:language>
  <cp:lastModifiedBy>Utente di Microsoft Office</cp:lastModifiedBy>
  <dcterms:modified xsi:type="dcterms:W3CDTF">2022-09-01T06:51:00Z</dcterms:modified>
  <cp:revision>13</cp:revision>
  <dc:subject/>
  <dc:title/>
</cp:coreProperties>
</file>